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79705</wp:posOffset>
                      </wp:positionV>
                      <wp:extent cx="11068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ố:    /PGDĐ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/v hỗ trợ giá MTCT Cas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x-580VNX của Công ty CP XNK Bình Tâ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7780</wp:posOffset>
                      </wp:positionV>
                      <wp:extent cx="2011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</w:rPr>
              <w:t xml:space="preserve">Phong Điền , ngày     tháng 8 năm 2019 </w:t>
            </w:r>
          </w:p>
        </w:tc>
      </w:tr>
    </w:tbl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 xml:space="preserve">Kính gửi:  Hiệu trưởng các trường THCS trực thuộc. </w:t>
      </w:r>
    </w:p>
    <w:p>
      <w:pPr>
        <w:pStyle w:val="Normal"/>
        <w:spacing w:before="0" w:after="0"/>
        <w:ind w:firstLine="720"/>
        <w:jc w:val="both"/>
        <w:rPr/>
      </w:pPr>
      <w:r>
        <w:rPr/>
        <w:t>Ngày 01 tháng 8 năm 2019, Phòng Giáo dục và Đào tạo nhận được Công văn số 1752/SGDĐT-GDTrH của Sở Giáo dục và Đào tạo về việc hỗ trợ giá MTCT Casio fx-580VNX của Công ty CP XNK Bình Tây.</w:t>
      </w:r>
    </w:p>
    <w:p>
      <w:pPr>
        <w:pStyle w:val="Normal"/>
        <w:spacing w:before="0" w:after="0"/>
        <w:ind w:firstLine="720"/>
        <w:jc w:val="both"/>
        <w:rPr/>
      </w:pPr>
      <w:r>
        <w:rPr/>
        <w:t>Phòng Giáo dục và Đào tạo đề nghị Hiệu trưởng các trường THCS trực thuộc nghiên cứu (</w:t>
      </w:r>
      <w:r>
        <w:rPr>
          <w:i/>
        </w:rPr>
        <w:t xml:space="preserve">theo bản photo coppy văn bản) và </w:t>
      </w:r>
      <w:r>
        <w:rPr/>
        <w:t>triển khai rộng rãi đến giáo viên biết, phối hợp để được ưu đãi, trợ giá khi có nhu cầu./.</w:t>
      </w:r>
    </w:p>
    <w:p>
      <w:pPr>
        <w:pStyle w:val="Normal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352"/>
      </w:tblGrid>
      <w:tr>
        <w:trPr/>
        <w:tc>
          <w:tcPr>
            <w:tcW w:w="582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ơi nhận: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 Lưu: V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1:00Z</dcterms:created>
  <dc:creator>Admin</dc:creator>
  <dc:description/>
  <dc:language>en-US</dc:language>
  <cp:lastModifiedBy>Admin</cp:lastModifiedBy>
  <dcterms:modified xsi:type="dcterms:W3CDTF">2019-08-02T07:59:00Z</dcterms:modified>
  <cp:revision>1</cp:revision>
  <dc:subject/>
  <dc:title/>
</cp:coreProperties>
</file>